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" w:hanging="198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本科生第一党支部拟确定入党积极分子基本情况表</w:t>
      </w:r>
    </w:p>
    <w:tbl>
      <w:tblPr>
        <w:tblW w:w="530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1"/>
        <w:gridCol w:w="1638"/>
        <w:gridCol w:w="1167"/>
        <w:gridCol w:w="730"/>
        <w:gridCol w:w="794"/>
        <w:gridCol w:w="1362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讨论时间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意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依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嘉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思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杜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贝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珍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珏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琦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子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弘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夏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兆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晓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峰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泽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丽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悦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彩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一党支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芝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本科生第二党支部拟确定入党积极分子基本情况表</w:t>
      </w:r>
    </w:p>
    <w:tbl>
      <w:tblPr>
        <w:tblW w:w="906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67"/>
        <w:gridCol w:w="1733"/>
        <w:gridCol w:w="1184"/>
        <w:gridCol w:w="766"/>
        <w:gridCol w:w="817"/>
        <w:gridCol w:w="1417"/>
      </w:tblGrid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讨论时间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安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泽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子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欣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焱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世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叶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冰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辉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沁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驰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付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奕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佳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甜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檬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本科生第二党支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苏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本科生第三党支部拟确定入党积极分子基本情况表</w:t>
      </w:r>
    </w:p>
    <w:tbl>
      <w:tblPr>
        <w:tblW w:w="967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67"/>
        <w:gridCol w:w="1767"/>
        <w:gridCol w:w="1166"/>
        <w:gridCol w:w="767"/>
        <w:gridCol w:w="817"/>
        <w:gridCol w:w="2011"/>
      </w:tblGrid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支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讨论时间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雨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冒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正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楚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敬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鼎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崇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文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思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  <w:tr>
        <w:trPr>
          <w:trHeight w:val="4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理学院本科生第三党支部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绮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研究生党支部拟确定入党积极分子基本情况表</w:t>
      </w:r>
    </w:p>
    <w:tbl>
      <w:tblPr>
        <w:tblW w:w="84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00"/>
        <w:gridCol w:w="2035"/>
        <w:gridCol w:w="933"/>
        <w:gridCol w:w="577"/>
        <w:gridCol w:w="688"/>
        <w:gridCol w:w="1433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讨论时间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学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春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学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赛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学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学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学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雨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思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皓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禹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研究生党支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专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祖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7:00Z</dcterms:created>
  <dc:creator>admin</dc:creator>
  <dc:description/>
  <dc:language>en-US</dc:language>
  <cp:lastModifiedBy>周大梦</cp:lastModifiedBy>
  <cp:lastPrinted>2024-03-29T11:26:00Z</cp:lastPrinted>
  <dcterms:modified xsi:type="dcterms:W3CDTF">2024-04-01T00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7DDAF6CB446E8D365EB9E4845C5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